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ncorso lettera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“</w:t>
      </w:r>
      <w:r>
        <w:rPr>
          <w:rFonts w:cs="Arial" w:ascii="Arial" w:hAnsi="Arial"/>
          <w:sz w:val="48"/>
          <w:szCs w:val="48"/>
        </w:rPr>
        <w:t>ROMA DA SCRIVERE” 3^ edi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chi di vita vissuta. Roma come grande entità di millenarie e secolari vicende; come crogiuolo in grado di segnare nel profondo le dinamiche dell’immaginario, dando loro forma, orientando le pulsanti direttrici, colorando di passione le energie; come luogo dell’anima e del cuore; come punto cardinale di sogni, speranze e memorie, di densità umana, di incontri e scambi culturali – in una parola: di sign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l Municipio XII del Comune di Roma, in collaborazione con la casa editrice Edilazio, promuove il concorso letterario “Roma da scrivere”, dedicato al racconto brev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3"/>
        <w:rPr/>
      </w:pPr>
      <w:r>
        <w:rPr/>
        <w:t>Regolament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I racconti, in lingua italiana, dovranno avere come riferimento, sfondo o ispirazione  </w:t>
      </w:r>
      <w:r>
        <w:rPr>
          <w:rFonts w:cs="Arial" w:ascii="Arial" w:hAnsi="Arial"/>
          <w:b/>
          <w:szCs w:val="28"/>
        </w:rPr>
        <w:t>la città di Roma</w:t>
      </w:r>
      <w:r>
        <w:rPr>
          <w:rFonts w:cs="Arial" w:ascii="Arial" w:hAnsi="Arial"/>
          <w:szCs w:val="28"/>
        </w:rPr>
        <w:t>, in qualsivoglia dei suoi molteplici aspetti: storico, archeologico, fiabesco, fantastico, onirico, naturalistico, sportivo, attuale, sociale, politico, multiculturale... ecc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I migliori racconti selezionati verranno pubblicati in una raccolta antologica, per i tipi di Edilazio. Ogni racconto sarà illustrato da una apposita tavola che, elaborata a cura della </w:t>
      </w:r>
      <w:r>
        <w:rPr>
          <w:rFonts w:cs="Arial" w:ascii="Arial" w:hAnsi="Arial"/>
          <w:b/>
          <w:szCs w:val="28"/>
        </w:rPr>
        <w:t xml:space="preserve">Scuola Romana dei Fumetti, </w:t>
      </w:r>
      <w:r>
        <w:rPr>
          <w:rFonts w:cs="Arial" w:ascii="Arial" w:hAnsi="Arial"/>
          <w:szCs w:val="28"/>
        </w:rPr>
        <w:t>sarà inserita nella raccolta come ulteriore e prezioso corredo. L’uscita del libro è prevista entro il mese di novembre 2009. I primi tre classificati riceveranno una targa nonché un premio in denaro del seguente import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  <w:tab/>
        <w:tab/>
        <w:t>1° classificato</w:t>
        <w:tab/>
        <w:t>€ 500,00</w:t>
      </w:r>
    </w:p>
    <w:p>
      <w:pPr>
        <w:pStyle w:val="Normal"/>
        <w:spacing w:lineRule="auto" w:line="360"/>
        <w:ind w:left="1776" w:firstLine="34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° classificato</w:t>
        <w:tab/>
        <w:t>€ 400,00</w:t>
      </w:r>
    </w:p>
    <w:p>
      <w:pPr>
        <w:pStyle w:val="Normal"/>
        <w:spacing w:lineRule="auto" w:line="360"/>
        <w:ind w:left="1776" w:firstLine="34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° classificato</w:t>
        <w:tab/>
        <w:t>€ 300,00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utti gli autori pubblicati riceveranno in omaggio alcune copie della raccolta ed una pergamena di riconosciment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8"/>
        </w:rPr>
        <w:t>Non si versano quote di partecipazione. Le opere inviate non verranno in alcun caso restitui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 premi in denaro verranno attribuiti solo se i vincitori parteciperanno alla cerimonia di premiazione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ni concorrente può presentare una sola oper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erimonia di premiazione si svolgerà a Roma il 22 Novembre 2009 ore 11:00 presso il Museo Nazionale Preistorico Etnografico “L. Pigorini” (Piazzale Guglielmo Marconi, 14 - 00144 Roma E.U.R.) e la comunicazione a finalisti e vincitori avverrà venti giorni prima della data di premiazione. Nel corso della premiazione due compagnie teatrali (</w:t>
      </w:r>
      <w:r>
        <w:rPr>
          <w:rFonts w:cs="Arial" w:ascii="Arial" w:hAnsi="Arial"/>
          <w:i/>
          <w:sz w:val="24"/>
          <w:szCs w:val="24"/>
        </w:rPr>
        <w:t>Cassand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Opera Decima</w:t>
      </w:r>
      <w:r>
        <w:rPr>
          <w:rFonts w:cs="Arial" w:ascii="Arial" w:hAnsi="Arial"/>
          <w:sz w:val="24"/>
          <w:szCs w:val="24"/>
        </w:rPr>
        <w:t xml:space="preserve">), realizzeranno una breve rappresentazione </w:t>
      </w:r>
      <w:r>
        <w:rPr>
          <w:rFonts w:cs="Arial" w:ascii="Arial" w:hAnsi="Arial"/>
          <w:i/>
          <w:sz w:val="24"/>
          <w:szCs w:val="24"/>
        </w:rPr>
        <w:t>mise en espace</w:t>
      </w:r>
      <w:r>
        <w:rPr>
          <w:rFonts w:cs="Arial" w:ascii="Arial" w:hAnsi="Arial"/>
          <w:sz w:val="24"/>
          <w:szCs w:val="24"/>
        </w:rPr>
        <w:t xml:space="preserve"> di due racconti scelti dalla giuria. Sarà contestualmente allestita una mostra temporanea delle tavole elaborate dalla </w:t>
      </w:r>
      <w:r>
        <w:rPr>
          <w:rFonts w:cs="Arial" w:ascii="Arial" w:hAnsi="Arial"/>
          <w:b/>
          <w:sz w:val="24"/>
          <w:szCs w:val="24"/>
        </w:rPr>
        <w:t>Scuola Romana dei Fumetti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È inoltre istituito un “Premio Speciale </w:t>
      </w:r>
      <w:r>
        <w:rPr>
          <w:rFonts w:cs="Arial" w:ascii="Arial" w:hAnsi="Arial"/>
        </w:rPr>
        <w:t xml:space="preserve">Museo Nazionale Preistorico Etnografico </w:t>
      </w:r>
      <w:r>
        <w:rPr>
          <w:rFonts w:cs="Arial" w:ascii="Arial" w:hAnsi="Arial"/>
          <w:i/>
        </w:rPr>
        <w:t>L. Pigorini</w:t>
      </w:r>
      <w:r>
        <w:rPr>
          <w:rFonts w:cs="Arial" w:ascii="Arial" w:hAnsi="Arial"/>
        </w:rPr>
        <w:t>” al racconto che meglio saprà interpretare le tematiche dell’intercultur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 partecipazione implica l’accettazione piena ed incondizionata del presente Regolamento, la cui violazione comporta automatica esclusione dal Premio. L’operato della Giuria, i cui nomi saranno resi noti al momento della premiazione, è insindacabile ed inappellabile. Presidente della Giuria, Antonio Debenedett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Gli elaborati (solo racconti brevi) devono pervenire </w:t>
      </w:r>
      <w:r>
        <w:rPr>
          <w:rFonts w:cs="Arial" w:ascii="Arial" w:hAnsi="Arial"/>
          <w:b/>
          <w:bCs/>
          <w:szCs w:val="28"/>
        </w:rPr>
        <w:t>entro e non oltre le ore 12 del 31/07/2009</w:t>
      </w:r>
      <w:r>
        <w:rPr>
          <w:rFonts w:cs="Arial" w:ascii="Arial" w:hAnsi="Arial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via e-mail (contenente l’indicazione del titolo del racconto, il nominativo, l’indirizzo e il recapito telefonico dell’autore), in modalità allegato, con </w:t>
      </w:r>
      <w:r>
        <w:rPr>
          <w:rFonts w:cs="Arial" w:ascii="Arial" w:hAnsi="Arial"/>
          <w:szCs w:val="28"/>
          <w:u w:val="single"/>
        </w:rPr>
        <w:t>oggetto</w:t>
      </w:r>
      <w:r>
        <w:rPr>
          <w:rFonts w:cs="Arial" w:ascii="Arial" w:hAnsi="Arial"/>
          <w:szCs w:val="28"/>
        </w:rPr>
        <w:t xml:space="preserve"> “</w:t>
      </w:r>
      <w:r>
        <w:rPr>
          <w:rFonts w:cs="Arial" w:ascii="Arial" w:hAnsi="Arial"/>
          <w:b/>
          <w:bCs/>
          <w:i/>
          <w:iCs/>
          <w:szCs w:val="28"/>
        </w:rPr>
        <w:t>Concorso letterario – Roma da scrivere</w:t>
      </w:r>
      <w:r>
        <w:rPr>
          <w:rFonts w:cs="Arial" w:ascii="Arial" w:hAnsi="Arial"/>
          <w:szCs w:val="28"/>
        </w:rPr>
        <w:t>”, ad ognuno dei seguenti indirizzi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Cs w:val="28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szCs w:val="28"/>
          </w:rPr>
          <w:t>romadascrivere@libero.it</w:t>
        </w:r>
      </w:hyperlink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  <w:hyperlink r:id="rId3">
        <w:r>
          <w:rPr>
            <w:rStyle w:val="InternetLink"/>
            <w:rFonts w:cs="Arial" w:ascii="Arial" w:hAnsi="Arial"/>
            <w:color w:val="000000"/>
            <w:szCs w:val="28"/>
          </w:rPr>
          <w:t>paolo.depascale@comune.roma.it</w:t>
        </w:r>
      </w:hyperlink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ppure, in doppia copia, alla casa editrice Edilazio, via Taranto n. </w:t>
      </w:r>
      <w:r>
        <w:rPr>
          <w:rFonts w:cs="Arial" w:ascii="Arial" w:hAnsi="Arial"/>
        </w:rPr>
        <w:t>178 - 0018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>Rom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racconti non devono superare le 10 cartelle (30 righe per 60 battute a riga ogni cartella, spazi inclusi); devono inoltre essere inedite e non aver ricevuto premi e/o segnalazioni in altri concors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 caso di spedizione cartacea, in calce ad una sola copia del racconto deve essere indicat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itolo del raccont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minativo, indirizzo e recapiti telefonici dell’autor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’autore cede il diritto di pubblicazione (per cinque anni dalla data di pubblicazione) a titolo gratui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: 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69612679 – 339/4953334 (Municipio XI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6.7020663 – 338/4680774 (Edilazio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ww.municipio12.i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edilet.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4"/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ap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left="100" w:right="100" w:hanging="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60"/>
    </w:pPr>
    <w:rPr>
      <w:rFonts w:ascii="Helvetica" w:hAnsi="Helvetica" w:cs="Helvetic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dascrivere@libero.it" TargetMode="External"/><Relationship Id="rId3" Type="http://schemas.openxmlformats.org/officeDocument/2006/relationships/hyperlink" Target="mailto:paolo.depascale@comune.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0:00Z</dcterms:created>
  <dc:creator>CdR</dc:creator>
  <dc:description/>
  <dc:language>en-US</dc:language>
  <cp:lastModifiedBy>.</cp:lastModifiedBy>
  <dcterms:modified xsi:type="dcterms:W3CDTF">2009-05-23T12:30:00Z</dcterms:modified>
  <cp:revision>6</cp:revision>
  <dc:subject/>
  <dc:title>Concorso letterario</dc:title>
</cp:coreProperties>
</file>